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rPr>
        <w:t>P-14</w:t>
      </w:r>
      <w:r>
        <w:rPr>
          <w:b/>
        </w:rPr>
        <w:t xml:space="preserve">   </w:t>
      </w:r>
      <w:r>
        <w:rPr>
          <w:rFonts w:cs="Times New Roman" w:ascii="Times New Roman" w:hAnsi="Times New Roman"/>
          <w:b/>
          <w:sz w:val="24"/>
          <w:szCs w:val="24"/>
        </w:rPr>
        <w:t>UTILISATION D’UN SYSTEME DE MONITORAGE VIDEO POUR L’ETUDE DE L’APATHIE CHEZ LES PATIENTS PRESENTANT UN DECLIN COGNITIF LEGER </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Mulin E¹², Romdhane R², David R¹, Lee J.H¹, Piano J¹,Zouba N², Thonnat M ², Bremond F², Leroy I³, Robert P.H¹</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¹CMRR, CHU, UNSA, Nice, France</w:t>
      </w:r>
    </w:p>
    <w:p>
      <w:pPr>
        <w:pStyle w:val="Normal"/>
        <w:spacing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²INRIA, Equipe Pulsar, UNSA, Sophia-Antipolis, France</w:t>
      </w:r>
    </w:p>
    <w:p>
      <w:pPr>
        <w:pStyle w:val="Normal"/>
        <w:rPr>
          <w:rFonts w:ascii="Times New Roman" w:hAnsi="Times New Roman" w:cs="Times New Roman"/>
          <w:i/>
          <w:i/>
          <w:lang w:val="en-GB"/>
        </w:rPr>
      </w:pPr>
      <w:r>
        <w:rPr>
          <w:rFonts w:cs="Times New Roman" w:ascii="Times New Roman" w:hAnsi="Times New Roman"/>
          <w:i/>
          <w:sz w:val="18"/>
          <w:szCs w:val="18"/>
          <w:lang w:val="en-US"/>
        </w:rPr>
        <w:t>³</w:t>
      </w:r>
      <w:r>
        <w:rPr>
          <w:rFonts w:cs="Times New Roman" w:ascii="Times New Roman" w:hAnsi="Times New Roman"/>
          <w:i/>
          <w:sz w:val="18"/>
          <w:szCs w:val="18"/>
          <w:lang w:val="en-GB"/>
        </w:rPr>
        <w:t xml:space="preserve"> Lancashire Care Foundation Trust/University of Manchester, UK</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pathie est un symptôme majeur chez les patients à un stade précoce de maladie d’Alzheimer ou de déclin cognitif léger (MCI). Elle pourrait constituer un facteur de conversion en MA chez les patients souffrant de MC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 ailleurs, l’apathie est associée à une altération des fonctions exécutives et à la perte d’autonomie. Dans l’optique d’un diagnostic plus précoce de MA et de maintien de l’autonomie, la recherche d’apathie devient un enjeu fondamental dans la prise en charge des patients présentant une plainte mnési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uellement, l’évaluation de l’apathie repose sur les critères diagnostiques et des échelles générale (Inventaire Neuropsychiatrique, NPI) ou spécifique (Inventaire Apathie, IA). L’actigraphie apparaît plus objective. Toutefois, ces outils manquent de spécificité et il est nécessaire de développer des outils d’évaluation objectifs, quantifiables et reproductibles. L’utilisation d’un monitorage vidéo de reconnaissance de posture pourrait alors trouver son intérê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bjectifs :</w:t>
      </w:r>
    </w:p>
    <w:p>
      <w:pPr>
        <w:pStyle w:val="Paragraphedeliste"/>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ester  un scénario clinique standardisé pour utilisation du monitorage vidéo de reconnaissance de posture</w:t>
      </w:r>
    </w:p>
    <w:p>
      <w:pPr>
        <w:pStyle w:val="Paragraphedeliste"/>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éaliser une étude de faisabilité chez des patients souffrant de MCI et identifier des critères de jugement caractéristiques de l’apathi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éthod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participants ont été recrutés au CMRR du CHU de Nice. L’évaluation cognitive et comportementale reposait sur le MMSE, le NPI, l’IA. La pièce d’examen est une « salle intelligente » aménagée comme un salon et équipé de 2 caméras. Les participant ont réalisé un scénario divisé en 3 parties : 1)dirigée, correspondant à la Short Physical Performance Batterie, 2) semi-dirigée au cours de laquelle le participant devait suivre une liste d’activité de la vie quotidienne  telles que téléphoner ou faire du café, 3) libre pendant 30 minutes. Les critères évalué était la cadence de marche, la foulée, un index d’activité.</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ésulta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personnes (8 témoins agés, âge moyen 78,7±5.5 et 4 MCI, âge moyen 80.4±6.2) ont été incluses. 2 participants n’ont pas terminé le scénario. Les patients MCI présentaient une cadence de marche diminuée comparativement aux témoins et la foulée était corrélée négativement aux scores d’apathie à l’IA (r=-0.56) et au domaine apathie du NPI (r=-0.74).</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Discuss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rocédure apparaît bien tolérée par les participants. Le monitorage vidéo permet de capter les différents aspects de la posture pour les activités dirigées. Un effectif plus important est nécessaire pour confirmer ces résultats sur les activités plus complexes des activités lib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1:00Z</dcterms:created>
  <dc:creator>User</dc:creator>
  <dc:description/>
  <cp:keywords/>
  <dc:language>en-US</dc:language>
  <cp:lastModifiedBy>admin</cp:lastModifiedBy>
  <dcterms:modified xsi:type="dcterms:W3CDTF">2010-11-04T14:09:00Z</dcterms:modified>
  <cp:revision>5</cp:revision>
  <dc:subject/>
  <dc:title/>
</cp:coreProperties>
</file>