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P-17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  ETUDE ALZEMA : Prévalence de la maladie d’Alzheimer et des troubles apparentés en Martinique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GODAERT-SIMON Lidvine*, BILLON Rémy**, MERLE Sylvie***, FANON Jean-Luc*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*Pôle de Gériatrie et Gérontologie Centre Hospitalier Universitaire de Fort-de-France 97261 Fort-de-France CEDEX tél : 0596 55 96 31 mail : jean-luc.fanon@chu-fortdefrance.fr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**Pôle de Gériatrie Centre Hospitalier de la Rochelle Rue du docteur  SCHWEIT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17109 LA ROCHELLE CEDEX 1 tél : 0546 678 601 mail : remy.billon@ch-larochelle.fr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***Observatoire de la Santé de la Martinique Centre d'affaires de l'Agora ZAC de l'Etang Z'Abricot. Pointe des grives 97200 FORT-DE-FRANCE tél : (05) 96 61 96 84 mail : ORS.MARTINIQ@wanadoo.fr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Version 150 mot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But </w:t>
      </w:r>
      <w:r>
        <w:rPr>
          <w:rFonts w:cs="Times New Roman" w:ascii="Times New Roman" w:hAnsi="Times New Roman"/>
        </w:rPr>
        <w:t>: Estimer la prévalence de la démence en Martinique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Méthode </w:t>
      </w:r>
      <w:r>
        <w:rPr>
          <w:rFonts w:cs="Times New Roman" w:ascii="Times New Roman" w:hAnsi="Times New Roman"/>
        </w:rPr>
        <w:t>: Evaluation de 650 personnes (≥75 ans) résidant en Martinique (domicile 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 institution) d’après un questionnaire pour la personne enquêtée et l’aidant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>Résultats :</w:t>
      </w:r>
      <w:r>
        <w:rPr>
          <w:rFonts w:cs="Times New Roman" w:ascii="Times New Roman" w:hAnsi="Times New Roman"/>
        </w:rPr>
        <w:t xml:space="preserve"> prédominance féminine, âge moyen 82 ans, bas niveau culturel (72 % niveau CEP). Prévalence de la démence augmentant avec l’âge [14 % (75-79 ans), 20 % (80-84 ans), 24 % (85-89 ans) et 24 % (≥90 ans)]. Fréquence des antécédents médicaux: HTA (54 %), diabète (21 %), AVC (8%)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</w:rPr>
        <w:t xml:space="preserve">Discussion : </w:t>
      </w:r>
      <w:r>
        <w:rPr>
          <w:rFonts w:cs="Times New Roman" w:ascii="Times New Roman" w:hAnsi="Times New Roman"/>
        </w:rPr>
        <w:t>la prévalence de la démence chez les 75 ans et plus est supérieure  en Martinique (19 %) à l’étude PAQUID. L’âge et le bas niveau socio-éducatif semblent les facteurs de risque les plus couramment en cau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nclusion </w:t>
      </w:r>
      <w:r>
        <w:rPr>
          <w:rFonts w:cs="Times New Roman" w:ascii="Times New Roman" w:hAnsi="Times New Roman"/>
        </w:rPr>
        <w:t>: 1 personne sur 5 à domicile et 3 à 4 personnes sur 5 en établissement présentent un syndrome démentiel en Martinique (≥ 75 an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Listenumros3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Heading3Char">
    <w:name w:val="Heading 3 Char"/>
    <w:basedOn w:val="Policepardfaut"/>
    <w:qFormat/>
    <w:rPr>
      <w:rFonts w:ascii="Times New Roman" w:hAnsi="Times New Roman" w:cs="Times New Roman"/>
      <w:b/>
      <w:bCs/>
      <w:i/>
      <w:iCs/>
      <w:lang w:val="en-US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3">
    <w:name w:val="Liste à numéros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0:00Z</dcterms:created>
  <dc:creator>jean-luc fanon</dc:creator>
  <dc:description/>
  <cp:keywords/>
  <dc:language>en-US</dc:language>
  <cp:lastModifiedBy>admin</cp:lastModifiedBy>
  <dcterms:modified xsi:type="dcterms:W3CDTF">2010-11-04T14:14:00Z</dcterms:modified>
  <cp:revision>3</cp:revision>
  <dc:subject/>
  <dc:title>Appel à poster Date limite de réception : 1er novembre 2010</dc:title>
</cp:coreProperties>
</file>