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-22 </w:t>
      </w:r>
      <w:r>
        <w:rPr>
          <w:b/>
          <w:bCs/>
          <w:szCs w:val="28"/>
        </w:rPr>
        <w:t xml:space="preserve">  </w:t>
      </w:r>
      <w:r>
        <w:rPr>
          <w:b/>
        </w:rPr>
        <w:t>Evaluation de la conscience de soi aux formes modérées à sévères de la maladie d’Alzheimer : intérêt d’une approche conjuguant évaluation neuropsychologique et analyse d’entretien</w:t>
      </w:r>
    </w:p>
    <w:p>
      <w:pPr>
        <w:pStyle w:val="Normal"/>
        <w:jc w:val="both"/>
        <w:rPr/>
      </w:pPr>
      <w:r>
        <w:rPr/>
        <w:t xml:space="preserve">Pop A. (1), Rivasseau Jonveaux T.(1 ,2), Jacob C. (1), </w:t>
      </w:r>
    </w:p>
    <w:p>
      <w:pPr>
        <w:pStyle w:val="Normal"/>
        <w:jc w:val="both"/>
        <w:rPr/>
      </w:pPr>
      <w:r>
        <w:rPr>
          <w:bCs/>
        </w:rPr>
        <w:t xml:space="preserve">1 – Service de soins de suite et réadaptation gériatrique, Unité cognitivo comportementale, Centre Paul Spillmann, CHU de NANCY, 1 Rue Foller 54035 Nancy Cedex, </w:t>
      </w:r>
    </w:p>
    <w:p>
      <w:pPr>
        <w:pStyle w:val="Normal"/>
        <w:jc w:val="both"/>
        <w:rPr>
          <w:bCs/>
        </w:rPr>
      </w:pPr>
      <w:r>
        <w:rPr>
          <w:bCs/>
        </w:rPr>
        <w:t>Tel : + 33(0)3 83 85 11 12, Fax : + 33 (0)3 83 85 10 18</w:t>
      </w:r>
    </w:p>
    <w:p>
      <w:pPr>
        <w:pStyle w:val="Normal"/>
        <w:jc w:val="both"/>
        <w:rPr/>
      </w:pPr>
      <w:r>
        <w:rPr>
          <w:bCs/>
        </w:rPr>
        <w:t xml:space="preserve">2 - Centre Mémoire de Ressources et de Recherche CMRR de Lorraine, CHU de Nancy Hôpital Neurologique, Avenue Maréchal De Lattre de Tassigny, 54035 Nancy Cédex, </w:t>
      </w:r>
    </w:p>
    <w:p>
      <w:pPr>
        <w:pStyle w:val="Normal"/>
        <w:jc w:val="both"/>
        <w:rPr>
          <w:bCs/>
        </w:rPr>
      </w:pPr>
      <w:r>
        <w:rPr>
          <w:bCs/>
        </w:rPr>
        <w:t>Tél : + 33(0)3 83 85 16 14, Fax : + 33 (0) 3 93 85 27 34</w:t>
      </w:r>
    </w:p>
    <w:p>
      <w:pPr>
        <w:pStyle w:val="Normal"/>
        <w:jc w:val="both"/>
        <w:rPr>
          <w:bCs/>
        </w:rPr>
      </w:pPr>
      <w:r>
        <w:rPr>
          <w:bCs/>
        </w:rPr>
        <w:t>a.pop@chu-nancy.f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science de soi, capacité à </w:t>
      </w:r>
      <w:r>
        <w:rPr>
          <w:bCs/>
        </w:rPr>
        <w:t>être présent</w:t>
      </w:r>
      <w:r>
        <w:rPr/>
        <w:t xml:space="preserve"> à soi et au monde environnant intègre l’ensemble de nos représentations mentales sur nous-même. Au cours de la maladie d’Alzheimer modérée à sévère, la conscience de soi reste évaluable par le questionnaire de conscience de soi (QC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comparons le QCS et l’analyse de l’entretien du QCS, chez une patiente de 85 ans, au stade modérément sévère, et leurs apports respectifs pour évaluer la conscience de s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a cotation habituelle du QCS est utilisée. L’entretien retranscrit verbatim est analysé selon une méthode issue de la logique interlocutoi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’analyse de l’entretien, apprécie mieux certains domaines de la conscience de soi, au-delà de la cotation de l’exactitude ou non de la réponse. </w:t>
      </w:r>
    </w:p>
    <w:p>
      <w:pPr>
        <w:pStyle w:val="Normal"/>
        <w:jc w:val="both"/>
        <w:rPr/>
      </w:pPr>
      <w:r>
        <w:rPr/>
        <w:t>Même à des stades sévères, cette approche conjointe, révèle les pans encore préservés de la conscience de soi : inscrite dans la relation patients-entourage-soignants elle peut contribuer par l’éclairage apporté, à sa qual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lang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9:00Z</dcterms:created>
  <dc:creator>Philippe JONVEAUX</dc:creator>
  <dc:description/>
  <cp:keywords/>
  <dc:language>en-US</dc:language>
  <cp:lastModifiedBy>admin</cp:lastModifiedBy>
  <dcterms:modified xsi:type="dcterms:W3CDTF">2010-11-04T14:21:00Z</dcterms:modified>
  <cp:revision>3</cp:revision>
  <dc:subject/>
  <dc:title>Evaluation de la conscience de soi aux formes modérées à sévères de la maladie d’Alzheimer : intérêt d’une approche conjugua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410687</vt:r8>
  </property>
  <property fmtid="{D5CDD505-2E9C-101B-9397-08002B2CF9AE}" pid="3" name="_AuthorEmail">
    <vt:lpwstr>t.jonveaux@chu-nancy.fr</vt:lpwstr>
  </property>
  <property fmtid="{D5CDD505-2E9C-101B-9397-08002B2CF9AE}" pid="4" name="_AuthorEmailDisplayName">
    <vt:lpwstr>JONVEAUX Therese</vt:lpwstr>
  </property>
  <property fmtid="{D5CDD505-2E9C-101B-9397-08002B2CF9AE}" pid="5" name="_EmailSubject">
    <vt:lpwstr>proposition de poster </vt:lpwstr>
  </property>
</Properties>
</file>